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0"/>
        <w:gridCol w:w="1764"/>
        <w:gridCol w:w="1843"/>
        <w:gridCol w:w="1985"/>
        <w:gridCol w:w="1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труд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специа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кова Вер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196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педагог-психо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Ирина Анатол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96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специаль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ва Людмила Валер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9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сихо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Вячеслав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97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сихо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а Светлана Роберт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197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сихо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ина Еле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98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специ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льская Лариса Пет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7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сихо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 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Клавдия Евген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5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оциальный работни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котина Раиса Никола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специ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кина Татьяна Александр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педагог-психол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паева Эльзана Ранисо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8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учитель-логопе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нкова Екатерина Геннадьев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0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, специально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3:00Z</dcterms:created>
  <dc:creator>1</dc:creator>
  <dc:description/>
  <cp:keywords/>
  <dc:language>en-US</dc:language>
  <cp:lastModifiedBy>1</cp:lastModifiedBy>
  <dcterms:modified xsi:type="dcterms:W3CDTF">2021-09-23T10:33:00Z</dcterms:modified>
  <cp:revision>2</cp:revision>
  <dc:subject/>
  <dc:title/>
</cp:coreProperties>
</file>